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998-2202/2024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4-006967-49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9 сентября 2024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ям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Ваганова О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аганова Олега Анатольевича, * года рождения, уроженца *гражданина Российской Федерации, *зарегистрированного и  проживающего по адресу: ХМАО-Югра г.Нягань, * паспорт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9.12.2023 в 00 час. 01 мин Ваганов О.А., зарегистрированный по адресу: г.Нягань, *, своевременно не уплатил штраф в размере 500 руб., назначенный постановлением № 18810086220002141868 от 07.10.2023 за совершение административного правонарушения, предусмотренного ч.1 ст. 12.2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ицо, в отношении которого ведётся производство по делу об административном правонарушении, Ваганов О.А. в ходе рассмотрения дела правом на защиту не воспользовался, вину признал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ыслушав Ваганова О.А.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7.10.2023. Постановление вступило в законную силу 17.10.2023. Оплатить штраф Ваганов О.А. должен был до 18.12.2023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Ваганова О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532925 от 26.07.2024 по делу об административном правонарушении, в котором указаны обстоятельства совершения Вагановым О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Ваганову О.А. разъяснены, копия протокола направлена ему почтой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20002141868 от 07.10.2023, в котором Ваганов О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Ваганова О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Ваганова О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ами, смягчающих административную ответственность, по делу является признание Вагановым О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Ваганову О.А. административное наказание в виде административного арест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№ 183 о задержании лица от 26.07.2024 Ваганов О.А. был доставлен в дежурную часть ОМВД России по г.Нягани и задержан с 19 часов 35 минут 26.07.2024 до 15 часов 50 минут 28.07.2024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аганова Олега Анатол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 (одни) сутки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3.9 КоАП РФ в срок административного наказания зачесть срок административного задержания Ваганова Олега Анатольевича согласно протокола об административном задержании 183 от 26.07.202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 связи с фактическим отбытием Ваганова Олега Анатольевича срока назначенного административного наказания в виде административного ареста, назначенное наказание считать исполненны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